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3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5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圖書館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代理認證系統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09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3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9697994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中華電信股份有限公司台灣北區電信分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台北市中正區東門里仁愛路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ascii="Arial Black" w:hAnsi="Arial Black" w:cs="Arial Black" w:eastAsia="Arial Black"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37-37402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1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7-05-08T00:54:00Z</dcterms:modified>
  <cp:revision>30</cp:revision>
  <dc:subject/>
  <dc:title>中華民國94年12月12日</dc:title>
</cp:coreProperties>
</file>