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70001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松園宿舍改建教室水電設備工程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FF0000"/>
        </w:rPr>
        <w:t>4,054,239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07/03/30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、其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8-04-11T13:56:00Z</cp:lastPrinted>
  <dcterms:modified xsi:type="dcterms:W3CDTF">2018-04-11T05:56:00Z</dcterms:modified>
  <cp:revision>73</cp:revision>
  <dc:subject/>
  <dc:title>中華民國94年6月16日</dc:title>
</cp:coreProperties>
</file>