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0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圖書館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樓閱覽室資訊化整建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5179</w:t>
      </w:r>
      <w:r>
        <w:rPr>
          <w:rFonts w:eastAsia="標楷體"/>
        </w:rPr>
        <w:t>其他裝修工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6,290,70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6/03/1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其他裝修工程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標楷體" w:eastAsia="標楷體"/>
        </w:rPr>
        <w:t>需會同本校相關單位勘查現場裝設地點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3-15T13:01:00Z</cp:lastPrinted>
  <dcterms:modified xsi:type="dcterms:W3CDTF">2017-03-15T05:01:00Z</dcterms:modified>
  <cp:revision>50</cp:revision>
  <dc:subject/>
  <dc:title>中華民國94年6月16日</dc:title>
</cp:coreProperties>
</file>