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10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11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: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spacing w:lineRule="exact" w:line="360"/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USER</cp:lastModifiedBy>
  <cp:lastPrinted>2019-06-06T10:58:00Z</cp:lastPrinted>
  <dcterms:modified xsi:type="dcterms:W3CDTF">2022-05-30T01:23:00Z</dcterms:modified>
  <cp:revision>103</cp:revision>
  <dc:subject/>
  <dc:title>中華民國94年6月16日</dc:title>
</cp:coreProperties>
</file>