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3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醫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96,2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9/1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7-13T03:18:00Z</dcterms:modified>
  <cp:revision>16</cp:revision>
  <dc:subject/>
  <dc:title>中華民國94年6月16日</dc:title>
</cp:coreProperties>
</file>