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0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000000"/>
        </w:rPr>
        <w:t>小型機械工具組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24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8/09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5-03T07:38:00Z</dcterms:modified>
  <cp:revision>14</cp:revision>
  <dc:subject/>
  <dc:title>中華民國94年6月16日</dc:title>
</cp:coreProperties>
</file>