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5002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標楷體"/>
          <w:color w:val="000000"/>
        </w:rPr>
        <w:t>生命關懷事業科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身體模型組教學設備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36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5/11/2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eastAsia="標楷體"/>
          <w:color w:val="000000"/>
        </w:rPr>
        <w:t>第一次未達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家廠商投標，依政府採購法未達公告金額採購招標辦法之條文，改採限制性招標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經濟部「全國商工行政服務入口網」下載之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廠商信用證明文件影本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6-10-21T08:48:00Z</cp:lastPrinted>
  <dcterms:modified xsi:type="dcterms:W3CDTF">2016-10-21T00:48:00Z</dcterms:modified>
  <cp:revision>115</cp:revision>
  <dc:subject/>
  <dc:title>中華民國94年6月16日</dc:title>
</cp:coreProperties>
</file>