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芳園宿舍天花板及木床拆除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USER</cp:lastModifiedBy>
  <cp:lastPrinted>2020-04-06T15:17:00Z</cp:lastPrinted>
  <dcterms:modified xsi:type="dcterms:W3CDTF">2022-06-22T07:14:00Z</dcterms:modified>
  <cp:revision>96</cp:revision>
  <dc:subject/>
  <dc:title>中華民國94年09月09日</dc:title>
</cp:coreProperties>
</file>