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5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21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全真顏體;新細明體" w:hAnsi="全真顏體;新細明體" w:cs="標楷體" w:eastAsia="全真顏體;新細明體"/>
        </w:rPr>
        <w:t>西文資料庫</w:t>
      </w:r>
    </w:p>
    <w:p>
      <w:pPr>
        <w:pStyle w:val="Normal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投標廠商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投標廠商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06-02-20T09:52:00Z</cp:lastPrinted>
  <dcterms:modified xsi:type="dcterms:W3CDTF">2016-08-22T08:20:00Z</dcterms:modified>
  <cp:revision>44</cp:revision>
  <dc:subject/>
  <dc:title>中華民國94年09月09日</dc:title>
</cp:coreProperties>
</file>