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1002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5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芳園宿舍寢室水電整修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,07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7343389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盛捷水電工程行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苗栗市新川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鄰龍川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33901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,07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USER</cp:lastModifiedBy>
  <cp:lastPrinted>2021-05-03T10:35:00Z</cp:lastPrinted>
  <dcterms:modified xsi:type="dcterms:W3CDTF">2022-08-31T06:32:00Z</dcterms:modified>
  <cp:revision>34</cp:revision>
  <dc:subject/>
  <dc:title>中華民國94年12月12日</dc:title>
</cp:coreProperties>
</file>