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5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8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圖書館國際會議廳整建工程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179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8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455878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芬格設計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台北市中山區明水路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557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401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>02-850978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8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12-22T05:09:00Z</dcterms:modified>
  <cp:revision>26</cp:revision>
  <dc:subject/>
  <dc:title>中華民國94年12月12日</dc:title>
</cp:coreProperties>
</file>