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2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8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1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20033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252055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/>
          <w:color w:val="000000"/>
        </w:rPr>
        <w:t>牙科治療椅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69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04239624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永達儀器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北市中正區八德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color w:val="000000"/>
          <w:kern w:val="0"/>
        </w:rPr>
        <w:t>02-23219465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68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5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2-06-02T09:19:00Z</cp:lastPrinted>
  <dcterms:modified xsi:type="dcterms:W3CDTF">2023-08-02T01:04:00Z</dcterms:modified>
  <cp:revision>40</cp:revision>
  <dc:subject/>
  <dc:title>中華民國94年12月12日</dc:title>
</cp:coreProperties>
</file>