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2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8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1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20026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第一次中文公開取得報價單或企劃書公告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252053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超音波洗淨機等教學設備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7755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5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04239624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永達儀器有限公司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市中正區八德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color w:val="000000"/>
          <w:kern w:val="0"/>
        </w:rPr>
        <w:t>02-23219465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355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3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2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1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7:45:00Z</dcterms:created>
  <dc:creator>user</dc:creator>
  <dc:description/>
  <cp:keywords/>
  <dc:language>en-US</dc:language>
  <cp:lastModifiedBy>USER</cp:lastModifiedBy>
  <cp:lastPrinted>2022-06-02T09:19:00Z</cp:lastPrinted>
  <dcterms:modified xsi:type="dcterms:W3CDTF">2023-08-02T00:58:00Z</dcterms:modified>
  <cp:revision>38</cp:revision>
  <dc:subject/>
  <dc:title>中華民國94年12月12日</dc:title>
</cp:coreProperties>
</file>