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4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粉碎研磨機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846190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瑞安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嘉義縣民雄鄉秀林村溪底寮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5-22172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7-12T00:00:00Z</dcterms:modified>
  <cp:revision>39</cp:revision>
  <dc:subject/>
  <dc:title>中華民國94年12月12日</dc:title>
</cp:coreProperties>
</file>