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2000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25202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艾倫診斷模組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9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89190377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明丞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中市西屯區福安里福順路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00"/>
          <w:kern w:val="0"/>
        </w:rPr>
        <w:t>04-2462566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9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2-06-02T09:19:00Z</cp:lastPrinted>
  <dcterms:modified xsi:type="dcterms:W3CDTF">2023-05-17T00:40:00Z</dcterms:modified>
  <cp:revision>34</cp:revision>
  <dc:subject/>
  <dc:title>中華民國94年12月12日</dc:title>
</cp:coreProperties>
</file>