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2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調理保健技術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4363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光一醫材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竹縣竹北市復興三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668832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7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5-26T07:41:00Z</dcterms:modified>
  <cp:revision>63</cp:revision>
  <dc:subject/>
  <dc:title>中華民國94年12月12日</dc:title>
</cp:coreProperties>
</file>