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4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9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禮司儀管理系統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88,888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89471138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鴻鉅資訊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南港區興中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527580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88,888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1-11-17T16:29:00Z</cp:lastPrinted>
  <dcterms:modified xsi:type="dcterms:W3CDTF">2021-11-17T08:47:00Z</dcterms:modified>
  <cp:revision>19</cp:revision>
  <dc:subject/>
  <dc:title>中華民國94年12月12日</dc:title>
</cp:coreProperties>
</file>