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1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31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>高齡健康促進科腿部伸展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彎曲訓練機等教學設備案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1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2503055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群鈺科學股份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  <w:color w:val="000000"/>
        </w:rPr>
        <w:t>台北市民權東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8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>02-2563563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1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7-06-12T14:45:00Z</cp:lastPrinted>
  <dcterms:modified xsi:type="dcterms:W3CDTF">2017-06-12T09:14:00Z</dcterms:modified>
  <cp:revision>53</cp:revision>
  <dc:subject/>
  <dc:title>中華民國94年12月12日</dc:title>
</cp:coreProperties>
</file>