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0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復健科假想訓練組等教學設備案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0841613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豪介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  <w:color w:val="000000"/>
        </w:rPr>
        <w:t>新北市淡水區中正東路二段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088391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05-23T15:10:00Z</cp:lastPrinted>
  <dcterms:modified xsi:type="dcterms:W3CDTF">2017-05-23T07:10:00Z</dcterms:modified>
  <cp:revision>49</cp:revision>
  <dc:subject/>
  <dc:title>中華民國94年12月12日</dc:title>
</cp:coreProperties>
</file>