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0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取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12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全臉皮膚透視分析儀教學設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2878953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中緹國際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松山區八德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2-2742196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5-02T01:45:00Z</dcterms:modified>
  <cp:revision>35</cp:revision>
  <dc:subject/>
  <dc:title>中華民國94年12月12日</dc:title>
</cp:coreProperties>
</file>