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2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bCs/>
          <w:color w:val="000000"/>
        </w:rPr>
        <w:t>公開取得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48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全真顏體;Arial Unicode MS" w:hAnsi="全真顏體;Arial Unicode MS" w:cs="標楷體" w:eastAsia="全真顏體;Arial Unicode MS"/>
        </w:rPr>
        <w:t>西文期刊案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紙漿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紙及紙產品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印刷品及相關的商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93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標楷體" w:ascii="標楷體" w:hAnsi="標楷體"/>
        </w:rPr>
        <w:t>2237980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標楷體" w:eastAsia="標楷體"/>
        </w:rPr>
        <w:t>仲企業有限公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高雄市前鎮區新都路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700279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93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4-06-13T16:09:00Z</cp:lastPrinted>
  <dcterms:modified xsi:type="dcterms:W3CDTF">2017-04-25T05:36:00Z</dcterms:modified>
  <cp:revision>30</cp:revision>
  <dc:subject/>
  <dc:title>中華民國94年12月12日</dc:title>
</cp:coreProperties>
</file>