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40015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 Black" w:hAnsi="Arial Black" w:eastAsia="全真顏體;新細明體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中文資料庫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金鳳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49,25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合約簽定二週內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5-06-18T16:34:00Z</cp:lastPrinted>
  <dcterms:modified xsi:type="dcterms:W3CDTF">2015-06-18T08:45:00Z</dcterms:modified>
  <cp:revision>85</cp:revision>
  <dc:subject/>
  <dc:title>中華民國94年6月16日</dc:title>
</cp:coreProperties>
</file>