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6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Arial Unicode MS" w:hAnsi="全真顏體;Arial Unicode MS" w:eastAsia="全真顏體;Arial Unicode MS"/>
        </w:rPr>
        <w:t>無線基地台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449</w:t>
      </w:r>
      <w:r>
        <w:rPr>
          <w:rStyle w:val="Spandisplay"/>
          <w:color w:val="000000"/>
        </w:rPr>
        <w:t>其他特殊用途之機具及其零件</w:t>
      </w:r>
    </w:p>
    <w:p>
      <w:pPr>
        <w:pStyle w:val="Normal"/>
        <w:snapToGrid w:val="false"/>
        <w:spacing w:lineRule="atLeast" w:line="320"/>
        <w:rPr>
          <w:rFonts w:eastAsia="全真顏體;Arial Unicode MS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125,000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午</w:t>
      </w:r>
      <w:r>
        <w:rPr>
          <w:rFonts w:eastAsia="標楷體"/>
        </w:rPr>
        <w:t>17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一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/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與</w:t>
      </w:r>
      <w:r>
        <w:rPr>
          <w:rFonts w:eastAsia="標楷體" w:cs="標楷體" w:ascii="標楷體" w:hAnsi="標楷體"/>
          <w:b/>
          <w:color w:val="FF0000"/>
        </w:rPr>
        <w:t>8/3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0000FF"/>
          <w:sz w:val="6"/>
          <w:szCs w:val="6"/>
        </w:rPr>
      </w:pPr>
      <w:r>
        <w:rPr>
          <w:rFonts w:eastAsia="標楷體" w:cs="標楷體" w:ascii="標楷體" w:hAnsi="標楷體"/>
          <w:b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character" w:styleId="Spandisplay">
    <w:name w:val="spandispl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7-06T08:59:00Z</dcterms:modified>
  <cp:revision>102</cp:revision>
  <dc:subject/>
  <dc:title>中華民國94年6月16日</dc:title>
</cp:coreProperties>
</file>