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eastAsia="全真顏體;新細明體"/>
        </w:rPr>
        <w:t>數位電子看板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金鳳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週內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6-18T07:15:00Z</dcterms:modified>
  <cp:revision>100</cp:revision>
  <dc:subject/>
  <dc:title>中華民國94年6月16日</dc:title>
</cp:coreProperties>
</file>