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40018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公開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全真顏體;新細明體" w:hAnsi="全真顏體;新細明體" w:cs="標楷體" w:eastAsia="全真顏體;新細明體"/>
        </w:rPr>
        <w:t>學生宿舍新建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查核金額以上，未達巨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4-04-22T11:27:00Z</cp:lastPrinted>
  <dcterms:modified xsi:type="dcterms:W3CDTF">2015-07-03T04:18:00Z</dcterms:modified>
  <cp:revision>61</cp:revision>
  <dc:subject/>
  <dc:title>中華民國94年09月09日</dc:title>
</cp:coreProperties>
</file>