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28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數位多媒體展示機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452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1.</w:t>
      </w:r>
      <w:r>
        <w:rPr/>
        <w:t>變更或補充招標文件內容者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1.</w:t>
      </w:r>
      <w:r>
        <w:rPr/>
        <w:t>變更或補充招標文件內容者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4-02-19T15:13:00Z</cp:lastPrinted>
  <dcterms:modified xsi:type="dcterms:W3CDTF">2015-05-20T05:13:00Z</dcterms:modified>
  <cp:revision>46</cp:revision>
  <dc:subject/>
  <dc:title>中華民國94年09月09日</dc:title>
</cp:coreProperties>
</file>