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9-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79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6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878953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中緹國際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臺北市松山區八德路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32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7477317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6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11-14T07:02:00Z</dcterms:modified>
  <cp:revision>27</cp:revision>
  <dc:subject/>
  <dc:title>中華民國94年12月12日</dc:title>
</cp:coreProperties>
</file>