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取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32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活動看台、藥球訓練組等物品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/>
        <w:t xml:space="preserve">384 - </w:t>
      </w:r>
      <w:r>
        <w:rPr/>
        <w:t>運動商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6792653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嘉豪體育用品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</w:rPr>
        <w:t>臺南市永康區北灣里大灣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6-2723120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07-03T22:41:00Z</dcterms:modified>
  <cp:revision>25</cp:revision>
  <dc:subject/>
  <dc:title>中華民國94年12月12日</dc:title>
</cp:coreProperties>
</file>