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2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視光學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功能濾光片及濾藍光鏡片組</w:t>
      </w: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標楷體" w:eastAsia="標楷體"/>
        </w:rPr>
        <w:t>教學設備案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86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eastAsia="標楷體"/>
          <w:b/>
          <w:color w:val="FF0000"/>
        </w:rPr>
        <w:t>第一次未達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家廠商投標，依政府採購法未達公告金額採購招標辦法之條文，改採限制性招標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廠商信用證明文件影本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需檢附衛生署醫療器材許可證影本。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機繳費，</w:t>
      </w:r>
      <w:r>
        <w:rPr>
          <w:rFonts w:eastAsia="標楷體"/>
          <w:kern w:val="0"/>
        </w:rPr>
        <w:t>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暑假期間：請於週一至週四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事務組投領及購買招標文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不受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可至文書組投領及購買招標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6-08-20T14:41:00Z</cp:lastPrinted>
  <dcterms:modified xsi:type="dcterms:W3CDTF">2016-08-20T06:41:00Z</dcterms:modified>
  <cp:revision>116</cp:revision>
  <dc:subject/>
  <dc:title>中華民國94年6月16日</dc:title>
</cp:coreProperties>
</file>